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нежилого фонда, приватизированных субъектами малого и среднего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о состоянию на 21.08.2017 г.</w:t>
      </w:r>
      <w:r>
        <w:rPr/>
        <w:t xml:space="preserve">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51"/>
        <w:gridCol w:w="1532"/>
        <w:gridCol w:w="1152"/>
        <w:gridCol w:w="1669"/>
        <w:gridCol w:w="15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рес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догов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НД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р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подвального помещения  5-этажного жилого дом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ймазы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6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П Халилов А.Ф. договор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4.08.2017 г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т 14.08.201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5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4.08.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отдела по учету имущества:                                              А.Т.Исмагило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5:00Z</dcterms:created>
  <dc:creator>USER-PC</dc:creator>
  <dc:description/>
  <cp:keywords/>
  <dc:language>en-US</dc:language>
  <cp:lastModifiedBy>USER-PC</cp:lastModifiedBy>
  <cp:lastPrinted>2015-07-30T17:18:00Z</cp:lastPrinted>
  <dcterms:modified xsi:type="dcterms:W3CDTF">2017-08-21T06:36:00Z</dcterms:modified>
  <cp:revision>43</cp:revision>
  <dc:subject/>
  <dc:title>Администрация городского поселения город Туймазы муниципального района Туймазинский район Республики Башкортостан</dc:title>
</cp:coreProperties>
</file>