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Туймазы</w:t>
        <w:tab/>
        <w:tab/>
        <w:tab/>
        <w:tab/>
        <w:tab/>
        <w:tab/>
        <w:tab/>
        <w:tab/>
        <w:tab/>
        <w:tab/>
        <w:tab/>
        <w:t xml:space="preserve">25.04.2024г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  <w:gridCol w:w="421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>
          <w:trHeight w:val="249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.о. начальника правового отде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АОУ СПО «Туймазинский государственный юридический колледж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Туймазинской городской организации Республики Башкортостан профсоюза работников государственных учреждений и общественного обслуживания </w:t>
            </w:r>
          </w:p>
        </w:tc>
      </w:tr>
    </w:tbl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/>
      </w:pPr>
      <w:r>
        <w:rPr/>
        <w:tab/>
        <w:t>Рассмотрение уведомления муниципального служащих о намерении осуществлять иную оплачиваемую работу в нерабочее врем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5"/>
        <w:shd w:fill="auto" w:val="clear"/>
        <w:spacing w:lineRule="auto" w:line="240" w:before="0" w:after="0"/>
        <w:ind w:left="20" w:right="20" w:firstLine="700"/>
        <w:rPr/>
      </w:pPr>
      <w:r>
        <w:rPr/>
        <w:t>В ХОДЕ ЗАСЕДАНИЯ КОМИССИЯ РЕШИЛА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600" w:right="20" w:hanging="360"/>
        <w:jc w:val="both"/>
        <w:rPr/>
      </w:pPr>
      <w:r>
        <w:rPr/>
        <w:t>Принять во внимание уведомление муниципального служащего Администрации городского поселения город Туймазы муниципального района Туймазинский район Республики Башкортостан о намерении осуществлять иную оплачиваемую работу в 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600" w:right="20" w:hanging="360"/>
        <w:jc w:val="both"/>
        <w:rPr/>
      </w:pPr>
      <w:r>
        <w:rPr/>
        <w:t xml:space="preserve">Установить, что выполнение иной оплачиваемой работы муниципальным служащим Администрации городского поселения город Туймазы муниципального района Туймазинский район Республики Башкортостан не является нарушением требований к служебному поведению и не влечет за собой конфликт интерес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600" w:right="20" w:hanging="360"/>
        <w:jc w:val="both"/>
        <w:rPr/>
      </w:pPr>
      <w:r>
        <w:rPr/>
        <w:t>Дать согласие на осуществление иной оплачиваемой работы в 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600" w:right="20" w:hanging="360"/>
        <w:jc w:val="both"/>
        <w:rPr/>
      </w:pPr>
      <w:r>
        <w:rPr/>
        <w:t xml:space="preserve">Ознакомить муниципального служащего Администрации городского поселения город Туймазы муниципального района Туймазинский район Республики Башкортостан с настоящим протоколом под подпись (приложение к протоколу от 25.04.2024г. №3)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Решение принято открытым голосованием: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«ЗА» - 6   чел., «ПРОТИВ» - 0 чел., «ВОЗДЕРЖАЛИСЬ» - 0 чел.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69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0" w:after="240"/>
      <w:ind w:hanging="36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37:00Z</dcterms:created>
  <dc:creator>Admin</dc:creator>
  <dc:description/>
  <cp:keywords/>
  <dc:language>en-US</dc:language>
  <cp:lastModifiedBy>user</cp:lastModifiedBy>
  <cp:lastPrinted>2024-04-03T08:34:00Z</cp:lastPrinted>
  <dcterms:modified xsi:type="dcterms:W3CDTF">2024-05-01T11:38:00Z</dcterms:modified>
  <cp:revision>3</cp:revision>
  <dc:subject/>
  <dc:title>Протокол</dc:title>
</cp:coreProperties>
</file>