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Туймазы</w:t>
        <w:tab/>
        <w:tab/>
        <w:tab/>
        <w:tab/>
        <w:tab/>
        <w:tab/>
        <w:tab/>
        <w:tab/>
        <w:tab/>
        <w:t>«</w:t>
      </w:r>
      <w:r>
        <w:rPr>
          <w:b/>
          <w:bCs/>
          <w:i/>
          <w:u w:val="single"/>
        </w:rPr>
        <w:t>26</w:t>
      </w:r>
      <w:r>
        <w:rPr>
          <w:b/>
          <w:bCs/>
        </w:rPr>
        <w:t xml:space="preserve">» </w:t>
      </w:r>
      <w:r>
        <w:rPr>
          <w:b/>
          <w:bCs/>
          <w:i/>
          <w:u w:val="single"/>
        </w:rPr>
        <w:t>февраля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202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  <w:gridCol w:w="421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Администрации  </w:t>
            </w:r>
          </w:p>
        </w:tc>
      </w:tr>
      <w:tr>
        <w:trPr>
          <w:trHeight w:val="249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делами Администрации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И.о. начальника правового отдела Администрации 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Директор ГАОУ СПО «Туймазинский государственный юридический колледж»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едседатель Туймазинской городской организации Республики Башкортостан профсоюза работников государственных учреждений и общественного обслуживания 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ворум для проведения заседания комиссии имеетс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Приглашенные: Председатель Совета городского поселения город Туймазы муниципального района Туймазинский район Республики Башкортост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Рассмотрение уведомления от заместителя главы Администрации городского поселения город Туймазы муниципального района Туймазинский район Республики Башкортостан по дальнейшему исполнению должностных обязанностей в должности муниципальной службы заместителя главы Администрации городского поселения город Туймазы. </w:t>
      </w:r>
    </w:p>
    <w:p>
      <w:pPr>
        <w:pStyle w:val="Normal"/>
        <w:ind w:firstLine="54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firstLine="360"/>
        <w:jc w:val="center"/>
        <w:rPr/>
      </w:pPr>
      <w:r>
        <w:rPr/>
        <w:t>КОМИССИЯ РЕШИЛА: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во внимание приговор Туймазинского межрайонного суда Апелляционное Постановление по уголовному дел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ю главы Администрации городского поселения город Туймазы продолжить исполнение возложенных на него должностных обязанностей в должности заместителя главы Администрации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Заместителю главы Администрации и муниципальным служащим Администрации городского поселения город Туймазы осуществлять свою деятельность согласно возложенных на них должностных обязанностей в пределах своих компетенций в соответствии с должностными инструкциями,  с целью недопущения нарушений действующего законодательства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both"/>
        <w:rPr/>
      </w:pPr>
      <w:r>
        <w:rPr/>
        <w:t xml:space="preserve">Решение принято открытым голосованием:  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firstLine="348"/>
        <w:jc w:val="both"/>
        <w:rPr/>
      </w:pPr>
      <w:r>
        <w:rPr/>
        <w:t>«ЗА» - 5   чел., «ПРОТИВ» - 0 чел., «ВОЗДЕРЖАЛИСЬ» - 0 чел.</w:t>
      </w:r>
    </w:p>
    <w:p>
      <w:pPr>
        <w:pStyle w:val="Normal"/>
        <w:ind w:left="1068" w:firstLine="348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693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  <w:b/>
      <w:bCs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  <w:b w:val="false"/>
      <w:bCs w:val="fals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qFormat/>
    <w:rPr>
      <w:rFonts w:cs="Times New Roman;Times New Roman"/>
      <w:sz w:val="2"/>
      <w:szCs w:val="2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98" w:before="0" w:after="240"/>
      <w:ind w:hanging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24:00Z</dcterms:created>
  <dc:creator>Admin</dc:creator>
  <dc:description/>
  <cp:keywords/>
  <dc:language>en-US</dc:language>
  <cp:lastModifiedBy>user</cp:lastModifiedBy>
  <cp:lastPrinted>2024-02-26T10:41:00Z</cp:lastPrinted>
  <dcterms:modified xsi:type="dcterms:W3CDTF">2024-04-03T03:29:00Z</dcterms:modified>
  <cp:revision>3</cp:revision>
  <dc:subject/>
  <dc:title>Протокол</dc:title>
</cp:coreProperties>
</file>